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2</w:t>
      </w:r>
    </w:p>
    <w:p>
      <w:pPr>
        <w:pStyle w:val="Normal"/>
        <w:widowControl/>
        <w:suppressAutoHyphens w:val="false"/>
        <w:ind w:right="15" w:firstLine="540"/>
        <w:jc w:val="right"/>
        <w:rPr/>
      </w:pPr>
      <w:r>
        <w:rPr>
          <w:kern w:val="0"/>
          <w:sz w:val="20"/>
          <w:szCs w:val="20"/>
          <w:lang w:eastAsia="ru-RU"/>
        </w:rPr>
        <w:t xml:space="preserve">к Порядку </w:t>
      </w:r>
      <w:r>
        <w:rPr>
          <w:sz w:val="20"/>
          <w:szCs w:val="20"/>
        </w:rPr>
        <w:t xml:space="preserve">составления и утверждения отчета 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 результатах деятельности муниципальных учреждений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 использовании, закрепленного за ними </w:t>
      </w:r>
    </w:p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86"/>
        <w:gridCol w:w="4802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Глава Газыр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Директор МКУК «Библиотека</w:t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Выселковского райо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Газырского сельского поселе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/>
              <w:t>Выселковского район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ющего документ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щего документ</w:t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Л.А. Цветко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                                            </w:t>
            </w:r>
            <w:r>
              <w:rPr/>
              <w:t>Л.В. Сутягин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"09" </w:t>
            </w:r>
            <w:r>
              <w:rPr>
                <w:u w:val="single"/>
              </w:rPr>
              <w:t>января</w:t>
            </w:r>
            <w:r>
              <w:rPr/>
              <w:t xml:space="preserve">_2019 года                        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"09" </w:t>
            </w:r>
            <w:r>
              <w:rPr>
                <w:u w:val="single"/>
              </w:rPr>
              <w:t>января</w:t>
            </w:r>
            <w:r>
              <w:rPr/>
              <w:t xml:space="preserve">_2019 года                                     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6"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деятельност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Муниципального казенного учреждения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«Библиотека Газыр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об использовании закрепленного за ним муниципального</w:t>
      </w:r>
    </w:p>
    <w:p>
      <w:pPr>
        <w:pStyle w:val="Normal"/>
        <w:widowControl/>
        <w:suppressAutoHyphens w:val="false"/>
        <w:ind w:right="396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мущества за </w:t>
      </w:r>
      <w:r>
        <w:rPr>
          <w:b/>
          <w:sz w:val="27"/>
          <w:szCs w:val="27"/>
          <w:u w:val="single"/>
        </w:rPr>
        <w:t>2018</w:t>
      </w:r>
      <w:r>
        <w:rPr>
          <w:b/>
          <w:sz w:val="27"/>
          <w:szCs w:val="27"/>
        </w:rPr>
        <w:t xml:space="preserve"> год</w:t>
      </w:r>
    </w:p>
    <w:p>
      <w:pPr>
        <w:pStyle w:val="Normal"/>
        <w:widowControl/>
        <w:suppressAutoHyphens w:val="false"/>
        <w:ind w:right="396" w:firstLine="540"/>
        <w:jc w:val="center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ериодичность: на 01 января года, следующего за отчет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бщие сведения об учрежден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Библиотека Газырского сельского поселения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в соответствии с которым создано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10, Краснодарский край, Выселковский район, п. Газырь, ул.Шевченко, 1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10, Краснодарский край, Выселковский район, п. Газырь, ул.Шевченко, 1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егистрация юридического лица до 13.12.2006г. при создан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адрес электронной почты/адрес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 8(83157)   3-37-70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teka.gazyr@mail.ru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ягина Любовь Викторовна. 8(83157) 3-37-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бухгалтер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Александрова Наталья Евгеньевна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157) 3-36-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45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Филиалы учреждения, с указанием адресов (контактной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п. Гражданский, пер.Школьный, 5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2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364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основных видов деятельности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- формирование и обработка библиотечных фондов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- , создание справочно-поискового аппарата на традиционных и электронных носителях, библиографических и полнотекстовых баз данных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- организация справочно-библиографического и информационного обслуживания пользователей казенного учреждения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- методическое обеспечение развития общедоступных муниципальных библиотек поселений муниципального образования Газырское сельское поселение Выселковского района, предоставляющих библиотечно-информационные услуги пользователям,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зработка в установленном порядке муниципальных целевых программ развития библиотечного дела, участие в реализации краевых и федеральных государствен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ечень иных видов деятельности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серокопировани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очной абонемен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ечень документов, на основании которых учреждение осуществляет деятельность*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в, утвержденный Постановлением администрации Газырского сельского поселения Выселковского района от 13.12.2016г. № 26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став наблюдательного совета в отчетном году (с указанием должностей, фамилий, имен и отчеств)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536"/>
        <w:gridCol w:w="1134"/>
        <w:gridCol w:w="1134"/>
        <w:gridCol w:w="992"/>
        <w:gridCol w:w="1843"/>
      </w:tblGrid>
      <w:tr>
        <w:trPr>
          <w:tblHeader w:val="true"/>
          <w:trHeight w:val="5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чины из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на конец отчетного года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штатных единиц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актическое количество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есписочная численность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7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 за счет субсидий, полученных на выполнение муниципального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 за счет доходов по приносящей доход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Результат деятельности учреждения</w:t>
      </w:r>
    </w:p>
    <w:p>
      <w:pPr>
        <w:pStyle w:val="Normal"/>
        <w:widowControl/>
        <w:suppressAutoHyphens w:val="false"/>
        <w:ind w:right="3120" w:firstLine="540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tbl>
      <w:tblPr>
        <w:tblW w:w="1062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429"/>
        <w:gridCol w:w="1894"/>
        <w:gridCol w:w="1162"/>
        <w:gridCol w:w="1304"/>
        <w:gridCol w:w="1751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, предшествующий отчетном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тный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лансовая (остаточная) стоимость нефинансовых актив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87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4,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13,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биторская задолженность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диторская задолженность, в т.ч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69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111"/>
        <w:gridCol w:w="851"/>
        <w:gridCol w:w="992"/>
        <w:gridCol w:w="1030"/>
        <w:gridCol w:w="909"/>
        <w:gridCol w:w="720"/>
        <w:gridCol w:w="1260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 за отчетный го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8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исполнении задания учредителя (натуральные показатели) всего, в т.ч.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муниципального задания, в том числе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, в т.ч. в разрезе програм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ъем бюджетных инвестиц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ссовое исполнение бюджетной сме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1,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22,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0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веденные лимиты бюджетных обязательст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31,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22,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30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Поступлений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звратов) в разрезе поступлений, предусмотренных планом финансово-хозяйственной деятельности учреждений 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Выплат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сстановленных кассовых выплат) в разрезе выплат, предусмотренных планом финансово-хозяйственной деятельности учреждений ,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ходы, полученные учреждением от оказания платных услуг (выполнения работ)  всего, в т.ч по видам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прибыли после налогообложения – всего, в т.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984"/>
        <w:gridCol w:w="1843"/>
        <w:gridCol w:w="1843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частично платных услуг (работ),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полностью платных услуг (работ), руб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серокопир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701"/>
        <w:gridCol w:w="1843"/>
        <w:gridCol w:w="1842"/>
        <w:gridCol w:w="1985"/>
        <w:gridCol w:w="2268"/>
      </w:tblGrid>
      <w:tr>
        <w:trPr>
          <w:tblHeader w:val="true"/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, че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частично платными услугами (работами), 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полностью платными услугами (работами), че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56"/>
        <w:gridCol w:w="4883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жалоб потребителей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.1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.2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5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19"/>
        <w:gridCol w:w="1134"/>
        <w:gridCol w:w="1560"/>
        <w:gridCol w:w="1988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ведения о соблюдении норм законодательства Российской Федерации, Рязанской области, муниципальных правовых актов в части, касающейся деятельности учреждений по оказанию муниципальных услуг (выполнению работ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предписаний и санкционирования со стороны контрольных и надзорных орган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ные показател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III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/>
      </w:pPr>
      <w:r>
        <w:rPr/>
        <w:t>3.1. Отчет об использовании недвижимого имущества</w:t>
      </w:r>
    </w:p>
    <w:tbl>
      <w:tblPr>
        <w:tblW w:w="10377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97"/>
        <w:gridCol w:w="851"/>
        <w:gridCol w:w="1418"/>
        <w:gridCol w:w="1511"/>
      </w:tblGrid>
      <w:tr>
        <w:trPr>
          <w:tblHeader w:val="true"/>
          <w:trHeight w:val="113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1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недвижимого имущества учрежд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4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приобретенного учреждением за счет средств выделенных учредителем, учреждению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5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объектов недвижимого имущества, закрепленных за учрежде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количество объектов недвижимого имущества, закрепленных за учреждением на праве 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3.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0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площад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>
          <w:kern w:val="0"/>
          <w:lang w:eastAsia="ru-RU"/>
        </w:rPr>
        <w:t>3.2. Информация о потребност</w:t>
      </w:r>
      <w:r>
        <w:rPr/>
        <w:t>и в проведении капитального ремонта зданий и сооружений, закрепленных за учреждением.</w:t>
      </w:r>
    </w:p>
    <w:tbl>
      <w:tblPr>
        <w:tblW w:w="1014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761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капитального ремонт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омещение библиотеки, читальный за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– необходим ремонт крыш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3. Об использовании движимого имущества.</w:t>
      </w:r>
    </w:p>
    <w:tbl>
      <w:tblPr>
        <w:tblW w:w="1035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56"/>
        <w:gridCol w:w="1134"/>
        <w:gridCol w:w="1275"/>
        <w:gridCol w:w="1494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движимого имущества учрежд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 находящегося на праве оперативного управления, и переданного в аренду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3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находящегося на праве оперативного управления, и переданного в безвозмездное пользов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(остаточная) стоимость особо ценного движимого имущества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(остаточная) стоимость иного движимого имущества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87,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74,7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>
          <w:kern w:val="0"/>
          <w:lang w:eastAsia="ru-RU"/>
        </w:rPr>
        <w:t>3.4. Сведения о состоянии объектов движимого имущес</w:t>
      </w:r>
      <w:r>
        <w:rPr/>
        <w:t>тва учреждения балансовой стоимостью свыше 200 тыс. руб.</w:t>
      </w:r>
    </w:p>
    <w:tbl>
      <w:tblPr>
        <w:tblW w:w="1042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21"/>
        <w:gridCol w:w="739"/>
        <w:gridCol w:w="2730"/>
        <w:gridCol w:w="992"/>
        <w:gridCol w:w="1843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движимого имущества (стоимостью свыше 200 тыс. руб.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л-во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- приобретены/ отремонтированы за последние 3 года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епень износа,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мечание о необходимости ремонта/замен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42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123"/>
        <w:gridCol w:w="850"/>
        <w:gridCol w:w="1134"/>
        <w:gridCol w:w="1418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ложения в уставной капитал других организаций (суммы денежных средств и имущества)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/>
      </w:pPr>
      <w:r>
        <w:rPr>
          <w:kern w:val="0"/>
          <w:lang w:eastAsia="ru-RU"/>
        </w:rPr>
        <w:t>3.7. Сведения о соответствии учреждения санитарно-эпидемиологическим нормам, нормам противопожарной безо</w:t>
      </w:r>
      <w:r>
        <w:rPr/>
        <w:t xml:space="preserve">пасности и иным обязательным нормам </w:t>
      </w:r>
    </w:p>
    <w:tbl>
      <w:tblPr>
        <w:tblW w:w="102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210"/>
        <w:gridCol w:w="31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санитарно-эпидемиологическим норма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нормам противопожарной безопасност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lang w:eastAsia="ru-RU"/>
        </w:rPr>
      </w:pPr>
      <w:r>
        <w:rPr>
          <w:kern w:val="0"/>
          <w:u w:val="single"/>
          <w:lang w:eastAsia="ru-RU"/>
        </w:rPr>
        <w:t>Руководитель МКУ «ЦБА Газырского с/п»                                                     Н.Е. Александрова</w:t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</w:t>
      </w:r>
      <w:r>
        <w:rPr>
          <w:kern w:val="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ind w:right="535" w:hanging="0"/>
        <w:jc w:val="both"/>
        <w:rPr>
          <w:color w:val="FF0000"/>
          <w:kern w:val="0"/>
          <w:sz w:val="20"/>
          <w:szCs w:val="20"/>
          <w:lang w:eastAsia="ru-RU"/>
        </w:rPr>
      </w:pPr>
      <w:r>
        <w:rPr>
          <w:color w:val="FF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LARINA</dc:creator>
  <dc:description/>
  <cp:keywords/>
  <dc:language>en-US</dc:language>
  <cp:lastModifiedBy>user</cp:lastModifiedBy>
  <cp:lastPrinted>2016-06-04T07:02:00Z</cp:lastPrinted>
  <dcterms:modified xsi:type="dcterms:W3CDTF">2019-09-27T14:28:00Z</dcterms:modified>
  <cp:revision>4</cp:revision>
  <dc:subject/>
  <dc:title>Типовая форма отчета о результатах деятельности учреждения и об использовании закрепленного за ним муниципального имущества</dc:title>
</cp:coreProperties>
</file>